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s left: prices plus shipp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dard seats with manual track, tan in color $300 for p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ivers floor carpet, black $1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sengers floor carpet &amp; heat duct $1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pet behind seat hump black with insulation pad $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lete carpet, rear compartment, black $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r view mirror with lights $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ove box, black $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ee bolster, black $40</w:t>
      </w:r>
    </w:p>
    <w:p>
      <w:pPr>
        <w:pStyle w:val="Normal"/>
        <w:rPr/>
      </w:pPr>
      <w:r>
        <w:rPr>
          <w:sz w:val="20"/>
          <w:szCs w:val="20"/>
        </w:rPr>
        <w:t>Sun visors with vanity lighted mirror (2) $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sh pad for HUD, black $1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/C control non digital $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ering wheel black leather perfect $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brake handle with black leather handle, tan boot $90</w:t>
      </w:r>
    </w:p>
    <w:p>
      <w:pPr>
        <w:pStyle w:val="Normal"/>
        <w:rPr/>
      </w:pPr>
      <w:r>
        <w:rPr>
          <w:sz w:val="20"/>
          <w:szCs w:val="20"/>
        </w:rPr>
        <w:t>Drivers A pillar $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sengers A pillar $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dliner, black $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senger air bag bracket $10</w:t>
      </w:r>
    </w:p>
    <w:p>
      <w:pPr>
        <w:pStyle w:val="Normal"/>
        <w:rPr/>
      </w:pPr>
      <w:r>
        <w:rPr>
          <w:sz w:val="20"/>
          <w:szCs w:val="20"/>
        </w:rPr>
        <w:t>Black carpet kick panel passenger side at firewall $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r black panels with speaker grill (2) $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r bose speakers pair $50</w:t>
      </w:r>
    </w:p>
    <w:p>
      <w:pPr>
        <w:pStyle w:val="Normal"/>
        <w:rPr/>
      </w:pPr>
      <w:r>
        <w:rPr>
          <w:sz w:val="20"/>
          <w:szCs w:val="20"/>
        </w:rPr>
        <w:t>Drivers door complete everything inside/outside torch red $6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unk lid torch red $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ter blower motor $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 quarter panel torch red $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lete rear cradle suspension with spindles, A arms, shocks $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ont L &amp; R A arms upper/lower with knuckle and bearing hubs $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of with tinted rear glass with defroster $7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acket with clutch and braked pedal $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r pump $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/C evaporator core was fine before wreck $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ter core was fine before wreck $50</w:t>
      </w:r>
    </w:p>
    <w:p>
      <w:pPr>
        <w:pStyle w:val="Normal"/>
        <w:rPr/>
      </w:pPr>
      <w:r>
        <w:rPr>
          <w:sz w:val="20"/>
          <w:szCs w:val="20"/>
        </w:rPr>
        <w:t>LH Gas tank  $125</w:t>
      </w:r>
    </w:p>
    <w:p>
      <w:pPr>
        <w:pStyle w:val="Normal"/>
        <w:rPr/>
      </w:pPr>
      <w:r>
        <w:rPr>
          <w:sz w:val="20"/>
          <w:szCs w:val="20"/>
        </w:rPr>
        <w:t>RH Gas tank $1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H Gas tank shield/strap $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H Gas tank shield/strap $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el Door torch red $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king brake cables make off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vette engine covers black with red letters $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ndshield washer bottle/ pump $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6 torgue tube with LG Motorsports carbon fiber drive shaft $1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am rear bumper absorber $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unk hinges (2) $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unk latch $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gnition switch with key $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sa X pipe $1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s pedal drive by wire $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unk release switch $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olant tank $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r hatch struts $30</w:t>
      </w:r>
    </w:p>
    <w:p>
      <w:pPr>
        <w:pStyle w:val="Normal"/>
        <w:rPr/>
      </w:pPr>
      <w:r>
        <w:rPr>
          <w:sz w:val="20"/>
          <w:szCs w:val="20"/>
        </w:rPr>
        <w:t>Pedal foot rest block $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nvisor Clips $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ior fuse box $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ft rear marker lite $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der glove box cover $25\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per switch/cruise assembly $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ual Transmission wiring harn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wer Steering shaft $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ivers door hinge $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 inner fender $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or strikers (2) $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iver/passenger rocker panels under door torch red $400 e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lt steering column $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oling fans $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eathless performance short throw shifter $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4:00Z</dcterms:created>
  <dc:creator/>
  <dc:description/>
  <cp:keywords/>
  <dc:language>en-US</dc:language>
  <cp:lastModifiedBy/>
  <dcterms:modified xsi:type="dcterms:W3CDTF">2012-03-05T08:51:00Z</dcterms:modified>
  <cp:revision>1</cp:revision>
  <dc:subject/>
  <dc:title>Parts left: prices plus shipping</dc:title>
</cp:coreProperties>
</file>